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>Materská škola, gen. Svobodu 744/33, 089 01  Svidní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ZNAM O VOĽNOM PRACOVNOM MIES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313"/>
        <w:gridCol w:w="160"/>
      </w:tblGrid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Zamestnávateľ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aterská škola, Ul. gen. Svobodu 744/58, 089 01  Svidník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Adresa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Ul. gen. Svobodu 744/58, 089 01 Svidník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Kontakt na účely komunikácie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Anna Kurečková, riaditeľka MŠ                   911 482 961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4"/>
                <w:szCs w:val="24"/>
                <w:u w:val="single"/>
                <w:lang w:eastAsia="sk-SK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  <w:lang w:eastAsia="sk-SK"/>
                </w:rPr>
                <w:t>msgsvobodu@gmail.com</w:t>
              </w:r>
            </w:hyperlink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563C1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4"/>
                <w:szCs w:val="24"/>
                <w:u w:val="single"/>
                <w:lang w:eastAsia="sk-SK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Kategória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edagogický asistent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 xml:space="preserve">Kvalifikačné predpoklady  </w:t>
            </w:r>
          </w:p>
        </w:tc>
        <w:tc>
          <w:tcPr>
            <w:tcW w:w="7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V zmysle Vyhlášky MŠVVaŠ SR č.173/2023 Z.z. o kvalifikačných predpokladoch pedagogických zamestnancoch a odborných zamestnancoch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Požadované doklady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otivačný list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žiadosť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rofesijný životopis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súhlas so spracovaním osobných údajov pre potreby pracovného pohovoru podľa zákona č. 18/2018 Z.z. o ochrane osobných údajov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čestné vyhlásenie o zdravotnej spôsobilosti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fotokópie dokladov o vzdelaní (u úspešných uchádzačov sa budú vyžadovať overené fotokópie)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čestné vyhlásenie o bezúhonnosti 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otvrdenie od lekára o zdravotnej spôsobilosti vo vzťahu k pracovnému výkonu –zákon 138/2009 Z.z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Pracovné podmienky</w:t>
            </w:r>
          </w:p>
        </w:tc>
        <w:tc>
          <w:tcPr>
            <w:tcW w:w="7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V zmysle zákona č. 553/2003 Z. z. o odmeňovaní niektorých zamestnancov pri výkone práce vo verejnom záujme a o zmene a doplnení niektorých zákonov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k-SK"/>
              </w:rPr>
              <w:t>je funkčný plat od 938,0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racovný pomer na dobu určitú od 01.09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k-SK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do 31.08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k-SK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Rozsah úväzku 100%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Termín nástupu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.9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k-SK"/>
              </w:rPr>
              <w:t>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k-SK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ín podania žiadosti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adosť s potrebnými dokladmi posielajte na emailovú adresu školy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sgsvobodu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alebo  poštou na adresu školy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ská škola, gen. Svobodu 744/33, 089 01 Svidní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sk-SK"/>
              </w:rPr>
              <w:t xml:space="preserve"> 25.07.202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sk-S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Arial Unicode MS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gsvobodu@gmail.com" TargetMode="External"/><Relationship Id="rId3" Type="http://schemas.openxmlformats.org/officeDocument/2006/relationships/hyperlink" Target="mailto:msgsvobodu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12:19Z</dcterms:created>
  <dc:creator>Riaditelka</dc:creator>
  <dc:description/>
  <dc:language>en-US</dc:language>
  <cp:lastModifiedBy>Riaditelka</cp:lastModifiedBy>
  <dcterms:modified xsi:type="dcterms:W3CDTF">2025-07-15T08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585184593439596034702BB43DA09_12</vt:lpwstr>
  </property>
  <property fmtid="{D5CDD505-2E9C-101B-9397-08002B2CF9AE}" pid="3" name="KSOProductBuildVer">
    <vt:lpwstr>1033-12.2.0.21931</vt:lpwstr>
  </property>
</Properties>
</file>